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18.07.24 kell 17.00-22.00 </w:t>
              <w:br/>
              <w:t>TEGEVUS: Laulud lavendlile hoovikontsert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4-07-09T12:02:00Z</dcterms:modified>
  <cp:revision>3</cp:revision>
  <dc:subject/>
  <dc:title>TEGUTSEMISE LUBA TEEMAA-ALAL  NR</dc:title>
</cp:coreProperties>
</file>